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Приложение к приказу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ДКХиБ</w:t>
        <w:tab/>
        <w:tab/>
        <w:tab/>
        <w:tab/>
        <w:tab/>
        <w:tab/>
        <w:tab/>
        <w:tab/>
        <w:tab/>
        <w:tab/>
        <w:tab/>
        <w:tab/>
        <w:tab/>
        <w:t>от</w:t>
      </w:r>
      <w:r>
        <w:rPr>
          <w:color w:val="000000"/>
          <w:u w:val="single"/>
        </w:rPr>
        <w:t xml:space="preserve">              </w:t>
      </w:r>
      <w:r>
        <w:rPr>
          <w:u w:val="single"/>
        </w:rPr>
        <w:t>.</w:t>
      </w:r>
      <w:r>
        <w:rPr/>
        <w:t xml:space="preserve"> №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 Программы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 контроля в дорожном хозяйстве в границах Новокузнецкого городского округа на 2024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 – программа профилактики) разработан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го  решением Новокузнецкого городского Совета народных депутатов от 14.09.2021 № 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(далее – Положение о муниципальном контроле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ом, уполномоченным на осуществление муниципального контроля в дорожном хозяйстве в границах Новокузнецкого городского округа - Управлением дорожно-коммунального хозяйства и благоустройства администрации города Новокузнецка (далее – контрольный орган,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- муниципальный контроль)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вляется соблюдение юридическими лицами, индивидуальными предпринимателями и гражданами (далее -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 Новокузнецкого городского округа (далее - автомобильные дороги)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контроля в дорожном хозяйстве в границах Новокузнецкого городского округа (далее -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осуществлению работ по капитальному ремонту, ремонту и содержанию автомобильных дорог общего пользования и искусственных дорожных сооружений на них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оезд по платным автомобильным дорогам общего пользования, платным участкам таких автомобильных дорог (в случае создания платных автомобильных дорог общего пользования, платных участков таких автомобильных дорог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(в случае создания таких парковок (парковочных мест)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в счет возмещения вреда, причиняемого тяжеловесными транспортными средствами при движении по автомобильным дорога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исоединение объектов дорожного сервиса к автомобильным дорогам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екты дорожного сервиса, размещенные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дорожные полосы и полосы отвода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втомобильная дорога общего пользования и искусственные дорожные сооружения на н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мыкания к автомобильным дорогам, в том числе примыкания объектов дорожного серви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3. Описание текущего развития профилактической деятельности контрольного органа: </w:t>
        <w:tab/>
        <w:t xml:space="preserve"> </w:t>
        <w:tab/>
        <w:t xml:space="preserve"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огласно п. 3 ст. 46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мещен перечень сведений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 вопросам соблюдения обязательных требований: тексты нормативных правовых актов, регулирующих осуществление муниципального контроля,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ий перечень сведений, которые могут запрашиваться контрольным органом у контролируемого лица, сведения о способах получения консультаций по вопросам соблюдения обязательных требований, сведения о порядке обжалования решений контрольного органа, действий (бездействия) его должностных лиц, докладов о муниципальном контроле</w:t>
      </w:r>
      <w:r>
        <w:rPr>
          <w:rFonts w:cs="TimesNewRoman;Times New Roman" w:ascii="TimesNewRoman;Times New Roman" w:hAnsi="TimesNewRoman;Times New Roman"/>
          <w:color w:val="FF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 т.д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в ходе рассмотрения обращений по вопросам, связанным с дорожной деятельностью (в сфере автомобильных дорог)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2"/>
          <w:szCs w:val="22"/>
          <w:lang w:eastAsia="en-US"/>
        </w:rPr>
        <w:t>ушения обязательных требований в области автомобильных дорог и дорожной деятельности</w:t>
      </w:r>
      <w:r>
        <w:rPr>
          <w:sz w:val="22"/>
          <w:szCs w:val="22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дорожного хозяйства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   предупреждение нарушения обязательных требов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контроля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FF0000"/>
        </w:rPr>
        <w:t xml:space="preserve"> </w:t>
      </w: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муниципаль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Консультирование проводится постоянно в течении года по обращениям контролируемых лиц и их представителей, так же при проведении профилактических и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ируемое лицо вправе обратиться с заявлением о проведении в отношении него профилактического визита. Заявление контролируемого лица рассматривается в течении десяти рабочих дней с даты регистрации и принимает решение о проведении профилактического визита либо об отказе в его проведении с учетом материальных, финансовых и кадровых ресурсов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Профилактические визиты проводятся не реже одного раза в полугодие на основании приказ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4"/>
          <w:szCs w:val="24"/>
        </w:rPr>
        <w:t>Показатели результативности программы профилактики определяются исходя из следующего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ля полноты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тказов от проведения профилактических визитов от общего числа запланирова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оказателей результативности и эффективности программы профилактики включаются в доклад о муниципальном контроле дорожном хозяйстве в границах Новокузнецкого городского округ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9:00Z</dcterms:created>
  <dc:creator>Клименкова Ольга Сергеевна</dc:creator>
  <dc:description/>
  <cp:keywords/>
  <dc:language>en-US</dc:language>
  <cp:lastModifiedBy>User</cp:lastModifiedBy>
  <cp:lastPrinted>2022-09-12T13:46:00Z</cp:lastPrinted>
  <dcterms:modified xsi:type="dcterms:W3CDTF">2023-09-29T04:12:00Z</dcterms:modified>
  <cp:revision>23</cp:revision>
  <dc:subject/>
  <dc:title/>
</cp:coreProperties>
</file>